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right="-364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 изменениям о порядке возврата водительских удостоверений.</w:t>
      </w:r>
    </w:p>
    <w:p>
      <w:pPr>
        <w:pStyle w:val="P2"/>
        <w:shd w:fill="FFFFFF" w:val="clear"/>
        <w:ind w:right="-364" w:hanging="0"/>
        <w:jc w:val="both"/>
        <w:rPr>
          <w:color w:val="000000"/>
        </w:rPr>
      </w:pPr>
      <w:r>
        <w:rPr>
          <w:color w:val="000000"/>
        </w:rPr>
        <w:t>В связи с принятием 14 ноября 2014 года постановления Правительства РФ №1191 «Об утверждении Правил возврата водительского удостоверения после утраты, оснований прекращения действия права на управление транспортными средствами» и вступившего в силу 29 ноября 2014 года введён новый порядок возврата, а также выдачу в связи с утратой, водительских удостоверений.</w:t>
      </w:r>
    </w:p>
    <w:p>
      <w:pPr>
        <w:pStyle w:val="P2"/>
        <w:shd w:fill="FFFFFF" w:val="clear"/>
        <w:ind w:right="-364" w:hanging="0"/>
        <w:jc w:val="both"/>
        <w:rPr/>
      </w:pPr>
      <w:r>
        <w:rPr>
          <w:color w:val="000000"/>
        </w:rPr>
        <w:t>А именно в части проверки знания Правил дорожного движения и предоставления медицинской справки о наличии (об отсутствии) медицинских противопоказаний к управлению транспортными средствами. Такие меры будут применяться к водителям, которые были лишены специального права управления после 1 сентября 2013 года. Проще говоря, сдавать теоретический экзамен на знание правил ПДД и представлять новую медицинскую справку, будут те водители, которые были лишены специального права управления после 1 сентября 2013 года. Также теперь при восстановлении после потери водительского удостоверения или возврате после лишения, водительское удостоверение не будет выдаваться, пока у гражданина имеются не оплаченные административные штрафы после 15 ноября 2014года в полном объёме.</w:t>
      </w:r>
    </w:p>
    <w:p>
      <w:pPr>
        <w:pStyle w:val="P2"/>
        <w:shd w:fill="FFFFFF" w:val="clear"/>
        <w:ind w:right="-364" w:hanging="0"/>
        <w:jc w:val="both"/>
        <w:rPr>
          <w:color w:val="000000"/>
        </w:rPr>
      </w:pPr>
      <w:r>
        <w:rPr>
          <w:color w:val="000000"/>
        </w:rPr>
        <w:t>Теперь водитель лишённый специального права управления в праве после истечения половины срока лишения, подать письменное заявление в произвольной форме в экзаменационное подразделение Госавтоинспекции по месту жительства, а не прописки, о проверке знания им ПДД. И успешно сдав теоретический экзамен уже после окончания срока лишения получить своё водительское удостоверение. Кроме того если вы были лишены права управления в любом другом регионе Российской Федерации, то получить своё водительское удостоверение и сдать теоретический экзамен можно по месту жительства, предварительно написав письменное заявление в местное подразделение ГИБДД.</w:t>
      </w:r>
    </w:p>
    <w:p>
      <w:pPr>
        <w:pStyle w:val="P2"/>
        <w:shd w:fill="FFFFFF" w:val="clear"/>
        <w:ind w:right="-364" w:hanging="0"/>
        <w:jc w:val="both"/>
        <w:rPr>
          <w:color w:val="000000"/>
        </w:rPr>
      </w:pPr>
      <w:r>
        <w:rPr>
          <w:color w:val="000000"/>
        </w:rPr>
        <w:t>Ст. инспектор ИАЗ ОГИБДД Межмуниципального отдела МВД России «Юргинский»</w:t>
      </w:r>
    </w:p>
    <w:p>
      <w:pPr>
        <w:pStyle w:val="P2"/>
        <w:shd w:fill="FFFFFF" w:val="clear"/>
        <w:ind w:right="-364" w:hanging="0"/>
        <w:jc w:val="both"/>
        <w:rPr>
          <w:color w:val="000000"/>
        </w:rPr>
      </w:pPr>
      <w:r>
        <w:rPr>
          <w:color w:val="000000"/>
        </w:rPr>
        <w:t>Александр Григорь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4:00Z</dcterms:created>
  <dc:creator>User</dc:creator>
  <dc:description/>
  <cp:keywords/>
  <dc:language>en-US</dc:language>
  <cp:lastModifiedBy>User</cp:lastModifiedBy>
  <dcterms:modified xsi:type="dcterms:W3CDTF">2015-02-11T05:04:00Z</dcterms:modified>
  <cp:revision>3</cp:revision>
  <dc:subject/>
  <dc:title/>
</cp:coreProperties>
</file>